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>
          <w:b/>
        </w:rPr>
        <w:t>ГОСУДАРСТВЕННОЕ БЮДЖЕТНОЕ ОБЩЕОБРАЗОВАТЕЛЬНОЕ УЧРЕЖДЕНИЕ  РЕСПУБЛИКИ МАРИЙ ЭЛ «НАЦИОНАЛЬНАЯ ПРЕЗИДЕНТСКАЯШКОЛА-ИНТЕРНАТ ОСНОВНОГО ОБЩЕГО ОБРАЗОВАНИЯ»</w:t>
      </w:r>
    </w:p>
    <w:p>
      <w:pPr>
        <w:pStyle w:val="Normal"/>
        <w:jc w:val="center"/>
        <w:rPr/>
      </w:pPr>
      <w:r>
        <w:rPr/>
        <w:t>МИНИСТЕРСТВО КУЛЬТУРЫ, ПЕЧАТИ И ПО ДЕЛАМ НАЦИОНАЛЬНОСТЕЙ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ДОПОЛНИТЕЛЬНОГО ОБРАЗОВАНИЯ ДЕТЕЙ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«НАЦИОНАЛЬНАЯ ПРЕЗИДЕНТСКАЯ ШКОЛА ИСКУССТВ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ЯВЛЯ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ЕМ УЧАЩИХС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4 –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 первый класс</w:t>
      </w:r>
      <w:r>
        <w:rPr>
          <w:sz w:val="28"/>
          <w:szCs w:val="28"/>
        </w:rPr>
        <w:t xml:space="preserve"> (с 6,5 лет) принимаются дети на </w:t>
      </w:r>
      <w:r>
        <w:rPr>
          <w:b/>
          <w:sz w:val="28"/>
          <w:szCs w:val="28"/>
          <w:u w:val="single"/>
        </w:rPr>
        <w:t>музыкальное отделение</w:t>
      </w:r>
      <w:r>
        <w:rPr>
          <w:sz w:val="28"/>
          <w:szCs w:val="28"/>
        </w:rPr>
        <w:t xml:space="preserve"> по специальностям: фортепиано, народные инструменты, струнные инструменты, духовые инструмен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 пятый класс  </w:t>
      </w:r>
      <w:r>
        <w:rPr>
          <w:sz w:val="28"/>
          <w:szCs w:val="28"/>
        </w:rPr>
        <w:t xml:space="preserve">принимаются дети на отделение </w:t>
      </w:r>
      <w:r>
        <w:rPr>
          <w:b/>
          <w:sz w:val="28"/>
          <w:szCs w:val="28"/>
          <w:u w:val="single"/>
        </w:rPr>
        <w:t xml:space="preserve"> «Изобразительное искусство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районов республики предусмотрено проживание в общежи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ебе име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улаторную карту ребенка. Форма – 1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бёнка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ступительные испытания проводятся  в Национальной президентской школе искусств с 1 июня по 7 июня с 9.00 до 16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адресу: г. Йошкар-Ола, набережная Брюгге,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45-21-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ЕЗД  ТРОЛЛЕЙБУСАМИ № 4, 10, 11;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ршрутное такси № 17, 21,22, 24, 30, 4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тановка - «Красноармейская слобо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ЗД  ТРОЛЛЕЙБУСОМ №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тановка –ул. Эшкинина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3:00Z</dcterms:created>
  <dc:creator>Анатолий</dc:creator>
  <dc:description/>
  <cp:keywords/>
  <dc:language>en-US</dc:language>
  <cp:lastModifiedBy>Natasha-XP</cp:lastModifiedBy>
  <cp:lastPrinted>2013-04-16T12:55:00Z</cp:lastPrinted>
  <dcterms:modified xsi:type="dcterms:W3CDTF">2014-03-31T10:21:00Z</dcterms:modified>
  <cp:revision>4</cp:revision>
  <dc:subject/>
  <dc:title>НАЦИОНАЛЬНАЯ ПРЕЗИДЕНТСКАЯ ШКОЛА-ИНТЕРНАТ № 1</dc:title>
</cp:coreProperties>
</file>